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様式　２－Ａ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30"/>
          <w:szCs w:val="30"/>
        </w:rPr>
        <w:t>令和７年度　九州地方下水道協会　特別賞　表彰候補者推薦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3"/>
      </w:tblGrid>
      <w:tr>
        <w:trPr>
          <w:trHeight w:val="286" w:hRule="atLeast"/>
        </w:trPr>
        <w:tc>
          <w:tcPr>
            <w:tcW w:w="9753" w:type="dxa"/>
            <w:tcBorders/>
          </w:tcPr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</w:t>
            </w:r>
            <w:r>
              <w:rPr/>
              <w:t>　</w:t>
            </w:r>
            <w:r>
              <w:rPr>
                <w:u w:val="single"/>
              </w:rPr>
              <w:t>　県協会名　　　　　　　　　　　　　　　　　　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0"/>
        <w:gridCol w:w="3201"/>
        <w:gridCol w:w="500"/>
        <w:gridCol w:w="601"/>
        <w:gridCol w:w="700"/>
        <w:gridCol w:w="1000"/>
        <w:gridCol w:w="1101"/>
        <w:gridCol w:w="1700"/>
      </w:tblGrid>
      <w:tr>
        <w:trPr>
          <w:trHeight w:val="286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8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（満　　才）</w:t>
            </w:r>
          </w:p>
        </w:tc>
      </w:tr>
      <w:tr>
        <w:trPr>
          <w:trHeight w:val="426" w:hRule="atLeast"/>
        </w:trPr>
        <w:tc>
          <w:tcPr>
            <w:tcW w:w="13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370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　住　所</w:t>
            </w:r>
          </w:p>
        </w:tc>
        <w:tc>
          <w:tcPr>
            <w:tcW w:w="88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現在勤務先</w:t>
            </w:r>
          </w:p>
        </w:tc>
        <w:tc>
          <w:tcPr>
            <w:tcW w:w="88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　職　名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下水道事業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従事年数</w:t>
            </w:r>
            <w:r>
              <w:rPr/>
              <w:t>計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　ヵ月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6303"/>
        <w:gridCol w:w="1900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期　</w:t>
            </w:r>
            <w:r>
              <w:rPr/>
              <w:t xml:space="preserve">  </w:t>
            </w:r>
            <w:r>
              <w:rPr/>
              <w:t>　　間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職　　　　　　歴　（　職　　名　）　　</w:t>
            </w:r>
            <w:r>
              <w:rPr/>
              <w:t xml:space="preserve">  </w:t>
            </w:r>
            <w:r>
              <w:rPr/>
              <w:t>　　　　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対　象　年　数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.  .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.  .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　ヵ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（記載上の注意）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１．本表中の満年齢・対象年数は、表彰する年の３月３１日（見込）を基準とする。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２．期間・職歴・対象年数の各欄は、次の記載例により記入すること。（下水道関係のみ記載すること）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>【</w:t>
      </w:r>
      <w:r>
        <w:rPr>
          <w:sz w:val="18"/>
          <w:szCs w:val="18"/>
        </w:rPr>
        <w:t>例</w:t>
      </w:r>
      <w:r>
        <w:rPr>
          <w:rFonts w:cs="Times New Roman"/>
          <w:sz w:val="18"/>
          <w:szCs w:val="18"/>
        </w:rPr>
        <w:t>】</w:t>
      </w:r>
      <w:r>
        <w:rPr>
          <w:sz w:val="18"/>
          <w:szCs w:val="18"/>
        </w:rPr>
        <w:t>〇〇年〇〇月〇〇日～〇〇年〇〇月〇〇日　　△局△部土木課下水道係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　　　〇〇年〇〇月〇〇日～〇〇年〇〇月〇〇日　　△局△部事業課工務係　　　　（課の業務内容を記入）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　　　〇〇年〇〇月〇〇日～〇〇年〇〇月〇〇日　　△局△部都市計画課計画係長　（課の業務内容を記入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〇〇年〇〇月〇〇日～〇〇年〇〇月〇〇日　　△局△部給排水課給排水係長　（課の業務内容を記入）</w:t>
      </w:r>
    </w:p>
    <w:p>
      <w:pPr>
        <w:pStyle w:val="Normal"/>
        <w:ind w:firstLine="200"/>
        <w:rPr/>
      </w:pPr>
      <w:r>
        <w:rPr/>
        <w:t xml:space="preserve">　　 </w:t>
      </w:r>
      <w:r>
        <w:rPr>
          <w:sz w:val="18"/>
          <w:szCs w:val="18"/>
        </w:rPr>
        <w:t>〇〇年〇〇月〇〇日～〇〇年〇〇月〇〇日　　△局△部建設課長　　        （課の業務内容を記入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0" w:bottom="709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textAlignment w:val="auto"/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uppressAutoHyphens w:val="false"/>
                      <w:textAlignment w:val="auto"/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3:00Z</dcterms:created>
  <dc:creator>FINE_User</dc:creator>
  <dc:description/>
  <cp:keywords/>
  <dc:language>en-US</dc:language>
  <cp:lastModifiedBy>松尾　翔太</cp:lastModifiedBy>
  <cp:lastPrinted>2023-12-15T13:29:00Z</cp:lastPrinted>
  <dcterms:modified xsi:type="dcterms:W3CDTF">2024-12-16T10:29:00Z</dcterms:modified>
  <cp:revision>17</cp:revision>
  <dc:subject/>
  <dc:title>                                                                                              様式　１</dc:title>
</cp:coreProperties>
</file>